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 в МКОУ « Краснозвездинская СОШ» 5-10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9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е образовательные рес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s://sgo.volganet.ru/</w:t>
              </w:r>
            </w:hyperlink>
            <w:r>
              <w:rPr>
                <w:sz w:val="22"/>
                <w:szCs w:val="22"/>
              </w:rPr>
              <w:t xml:space="preserve"> Инфоурок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Контакте, </w:t>
            </w: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Контакте, </w:t>
            </w: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Контакте, </w:t>
            </w: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Контакте, </w:t>
            </w: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урок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урок 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урок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13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https://sgo.volganet.ru/</w:t>
              </w:r>
            </w:hyperlink>
            <w:r>
              <w:rPr>
                <w:sz w:val="22"/>
                <w:szCs w:val="22"/>
              </w:rPr>
              <w:t xml:space="preserve">Инфоурок 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Контакте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урок </w:t>
            </w:r>
            <w:hyperlink r:id="rId17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ВКонтак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"ВКонтакте" </w:t>
            </w: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урок </w:t>
            </w:r>
            <w:hyperlink r:id="rId18" w:tgtFrame="_blank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урок </w:t>
            </w:r>
            <w:hyperlink r:id="rId19" w:tgtFrame="_blank">
              <w:r>
                <w:rPr>
                  <w:rStyle w:val="InternetLink"/>
                  <w:sz w:val="22"/>
                  <w:szCs w:val="22"/>
                </w:rPr>
                <w:t>https://interneturok.ru/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Контак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русский язы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«Российская электронная школа» </w:t>
            </w:r>
            <w:hyperlink r:id="rId20">
              <w:r>
                <w:rPr>
                  <w:rStyle w:val="InternetLink"/>
                  <w:bCs/>
                </w:rPr>
                <w:t>https://resh.edu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Контак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ная русская литератур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«Российская электронная школа» </w:t>
            </w:r>
            <w:hyperlink r:id="rId21">
              <w:r>
                <w:rPr>
                  <w:rStyle w:val="InternetLink"/>
                  <w:bCs/>
                </w:rPr>
                <w:t>https://resh.edu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Контак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hatsApp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Дистанционное обучение в МКОУ «Краснозвездинская СОШ»  (Практикумы и Элективные кур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75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ивный курс «Практическая стилистика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Контакт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 «Математика в задачах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Современная Германия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нетик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ивный курс «Основы финансовой грамотности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лективный курс «Астрономия» 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Секреты выживания в современном мире»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Путешествия по достопримечательностям мира»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 «Основы финансовой грамотности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. в Контакте</w:t>
            </w:r>
          </w:p>
        </w:tc>
      </w:tr>
      <w:tr>
        <w:trPr>
          <w:trHeight w:val="2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ультатив по экологи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Контакт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обществознанию «Основы духовно-нравственной культуры народов России» (ОДНКНР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графи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Контакте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WhatsApp</w:t>
            </w:r>
            <w:r>
              <w:rPr/>
              <w:t xml:space="preserve">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 «Основы финансовой грамотности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ультатив  «Искусство»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WhatsApp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volganet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sgo.volganet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sgo.volganet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sgo.volgane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sgo.volganet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директор</dc:creator>
  <dc:description/>
  <cp:keywords/>
  <dc:language>en-US</dc:language>
  <cp:lastModifiedBy>Zam</cp:lastModifiedBy>
  <dcterms:modified xsi:type="dcterms:W3CDTF">2020-04-20T09:47:00Z</dcterms:modified>
  <cp:revision>2</cp:revision>
  <dc:subject/>
  <dc:title/>
</cp:coreProperties>
</file>