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еходу на обучение в дистанционной форм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6 апреля в школе   введено обучение в дистанционном режиме, которое предполагает, что посещать образовательное учреждение вы не будете, а взаимодействие с учителем и классным руководителем будет происходить с помощью информационных технологий.</w:t>
      </w:r>
    </w:p>
    <w:p>
      <w:pPr>
        <w:pStyle w:val="Style16"/>
        <w:numPr>
          <w:ilvl w:val="0"/>
          <w:numId w:val="3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дистанционного обучения школа использует знакомые для вас   интерактивные площадки:   Сетевой город и социальную сеть Вконтакте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tsap</w:t>
      </w:r>
    </w:p>
    <w:p>
      <w:pPr>
        <w:pStyle w:val="Style16"/>
        <w:numPr>
          <w:ilvl w:val="0"/>
          <w:numId w:val="3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щения у вас есть группа вашего класса в социальной сети Вконтакт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tsa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А также будут созданы группы по предметам, в которые нужно вступить. Это основные каналы связи между вами и школой.</w:t>
      </w:r>
    </w:p>
    <w:p>
      <w:pPr>
        <w:pStyle w:val="Style16"/>
        <w:numPr>
          <w:ilvl w:val="0"/>
          <w:numId w:val="3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хода в электронный дневник у вас есть логин и пароль. Если по какой-то причине вы до сих пор их не знаете, обратитесь к классному руководителю, чтобы получить свой логин и пароль. </w:t>
      </w:r>
    </w:p>
    <w:p>
      <w:pPr>
        <w:pStyle w:val="Style16"/>
        <w:numPr>
          <w:ilvl w:val="0"/>
          <w:numId w:val="3"/>
        </w:numPr>
        <w:spacing w:lineRule="atLeast" w:line="3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 вас нет дома компьютера, ноутбука или планшета, вы можете использовать свой мобильный телефон с выходом в Интернет. </w:t>
      </w:r>
    </w:p>
    <w:p>
      <w:pPr>
        <w:pStyle w:val="Style16"/>
        <w:numPr>
          <w:ilvl w:val="0"/>
          <w:numId w:val="3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роков на период дистанционного обучения  размещено в  Сетевом городе. Все изменения будут отражены в обьявлениях.</w:t>
      </w:r>
    </w:p>
    <w:p>
      <w:pPr>
        <w:pStyle w:val="Style16"/>
        <w:numPr>
          <w:ilvl w:val="0"/>
          <w:numId w:val="3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дневнике   вы найдёте план урока, который включает объяснение и закрепление материала.   К уроку может быть прикреплён дополнительный материал в разделе «Прикреплённые файлы» или даваться ссылки на учебный материал на других интерактивных платформах. Внимательно изучите инструкцию учителя к уроку и следуйте ей пошагово. Если у вас возникнут вопросы, вы можете отправить сообщение своему учителю в электронном дневнике или группе (лично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tsa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3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е и проверочные работы вы будете выполнять в форме, которую предложит учитель. Ваша задача выполнить работу  в обозначенный учителем срок и отправить её учителю-предметнику. </w:t>
      </w:r>
    </w:p>
    <w:p>
      <w:pPr>
        <w:pStyle w:val="Style16"/>
        <w:numPr>
          <w:ilvl w:val="0"/>
          <w:numId w:val="3"/>
        </w:numPr>
        <w:spacing w:lineRule="atLeast" w:line="33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дить учебный материал и возникшие затруднения вы сможете  в группах по предметам в социальной сети Вконтакт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tsa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о мере необходимости учитель-предметник проведёт для вас  онлайн-консультации или в беседе вы сможете по запросу получить его рекомендации. </w:t>
      </w:r>
    </w:p>
    <w:p>
      <w:pPr>
        <w:pStyle w:val="Style16"/>
        <w:numPr>
          <w:ilvl w:val="0"/>
          <w:numId w:val="3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 достигнутых результатах в режиме дистанционного обучения будет отражаться в электронном журнале.</w:t>
      </w:r>
    </w:p>
    <w:p>
      <w:pPr>
        <w:pStyle w:val="Style16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Памятка ученикам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осуществляющим дистанционное обучение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9.00</w:t>
      </w:r>
      <w:r>
        <w:rPr>
          <w:rFonts w:cs="Times New Roman" w:ascii="Times New Roman" w:hAnsi="Times New Roman"/>
          <w:sz w:val="28"/>
          <w:szCs w:val="28"/>
        </w:rPr>
        <w:t xml:space="preserve"> ежедневно необходимо открыть систему «Сетевой город» (вкладка «Домашнее задание» или Сообщение)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исанию по каждому предмету будут выложены материалы для изучения (видеоурок, теоретический материал, задания к уроку, презентация, ссылка) и инструкция для выполнения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материал и выполнять задания необходимо в течение дня самостоятельно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по предмету следует выполнить и отправить учителю (если он это прописал в задании) </w:t>
      </w:r>
      <w:r>
        <w:rPr>
          <w:rFonts w:cs="Times New Roman" w:ascii="Times New Roman" w:hAnsi="Times New Roman"/>
          <w:b/>
          <w:sz w:val="28"/>
          <w:szCs w:val="28"/>
        </w:rPr>
        <w:t>не позднее 9.00 того дня, когда у вас следующий урок по этому предм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облем, а также если возникли сложности с усвоением материала или выполнением домашнего задания, необходимо связаться с учителем или классным руководителем удобным для вас способом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 делать регулярные перерывы в занятиях. Согласно нормам СанПиН, безопасная продолжительность непрерывной работы за компьютером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1-4-х классов – 15 минут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5-7-х классов – 20 минут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8-11-х классов – 25 минут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офилактики общего утомления делайте простые физические упражнения и гимнастику для глаз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1114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Обучающийся  обяза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9" w:hanging="284"/>
        <w:jc w:val="both"/>
        <w:rPr>
          <w:rFonts w:ascii="Times New Roman" w:hAnsi="Times New Roman" w:eastAsia="Times New Roman" w:cs="Times New Roman"/>
          <w:color w:val="1114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поддерживать связь с классным руководителем, предоставляя информацию о состоянии здоровья, процессе обучения по програм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9" w:hanging="284"/>
        <w:jc w:val="both"/>
        <w:rPr>
          <w:rFonts w:ascii="Times New Roman" w:hAnsi="Times New Roman" w:eastAsia="Times New Roman" w:cs="Times New Roman"/>
          <w:color w:val="1114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ременно изучать материал в соответствии с программ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9" w:hanging="284"/>
        <w:jc w:val="both"/>
        <w:rPr>
          <w:rFonts w:ascii="Times New Roman" w:hAnsi="Times New Roman" w:eastAsia="Times New Roman" w:cs="Times New Roman"/>
          <w:color w:val="1114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ироваться на сайте или сетевом ресурсе, где размещены необходимые материа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9" w:hanging="284"/>
        <w:jc w:val="both"/>
        <w:rPr>
          <w:rFonts w:ascii="Times New Roman" w:hAnsi="Times New Roman" w:eastAsia="Times New Roman" w:cs="Times New Roman"/>
          <w:color w:val="1114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ременно выполнять и предоставлять выполненные домашние зад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9" w:hanging="284"/>
        <w:jc w:val="both"/>
        <w:rPr>
          <w:rFonts w:ascii="Times New Roman" w:hAnsi="Times New Roman" w:eastAsia="Times New Roman" w:cs="Times New Roman"/>
          <w:color w:val="1114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ременно принимать участие в мероприятиях текущего и промежуточного контроля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1114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заданий в рамках самостоятельной работы могут быть использованы ресурсы образовательных платформ: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1114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https://resh.edu.ru – образовательная платформа с интерактивными видеоуроками по предметам школьного курса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1114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https://uchi.ru - интерактивная образовательная онлайн-платформа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1114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https://www.yaklass.ru – цифровой образовательный ресурс для школ;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1114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https://foxford.ru – онлайн-школа для учеников 3−11 классов, учителей и родителей. </w:t>
      </w:r>
    </w:p>
    <w:p>
      <w:pPr>
        <w:pStyle w:val="Style16"/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color w:val="1114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41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2:00Z</dcterms:created>
  <dc:creator>Тимошенко Людмила Робертовна</dc:creator>
  <dc:description/>
  <cp:keywords/>
  <dc:language>en-US</dc:language>
  <cp:lastModifiedBy>Zam</cp:lastModifiedBy>
  <cp:lastPrinted>2020-03-25T16:04:00Z</cp:lastPrinted>
  <dcterms:modified xsi:type="dcterms:W3CDTF">2020-04-20T08:22:00Z</dcterms:modified>
  <cp:revision>2</cp:revision>
  <dc:subject/>
  <dc:title/>
</cp:coreProperties>
</file>