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Памятка родителям обучающихс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осуществляющих 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3"/>
        </w:numPr>
        <w:ind w:left="-28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9.00</w:t>
      </w:r>
      <w:r>
        <w:rPr>
          <w:rFonts w:cs="Times New Roman" w:ascii="Times New Roman" w:hAnsi="Times New Roman"/>
          <w:sz w:val="26"/>
          <w:szCs w:val="26"/>
        </w:rPr>
        <w:t xml:space="preserve"> ежедневно необходимо открыть систему «Сетевой город» (вкладка «Домашнее задание», Сообщения).</w:t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списанию по каждому предмету будут выложены материалы для изучения (видеоурок, теоретический материал, задания к уроку, презентация, ссылка) и инструкция для выполнения.</w:t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материал и выполнять задания необходимо в течение дня самостоятельно.</w:t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ее задание по предмету следует выполнить и отправить учителю (если он это прописал в задании) </w:t>
      </w:r>
      <w:r>
        <w:rPr>
          <w:rFonts w:cs="Times New Roman" w:ascii="Times New Roman" w:hAnsi="Times New Roman"/>
          <w:b/>
          <w:sz w:val="26"/>
          <w:szCs w:val="26"/>
        </w:rPr>
        <w:t>не позднее 9.00 того дня, когда у вас следующий урок по этому предмет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проблем, а также если возникли сложности с усвоением материала или выполнением домашнего задания, необходимо связаться с учителем или классным руководителем удобным для вас способом.</w:t>
      </w:r>
    </w:p>
    <w:p>
      <w:pPr>
        <w:pStyle w:val="Style16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забывайте делать с ребенком регулярные перерывы в занятиях. Согласно нормам СанПиН, безопасная продолжительность непрерывной работы за компьютером: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1-4-х классов – 15 минут;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5-7-х классов – 20 минут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8-11-х классов – 25 минут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рофилактики общего утомления делайте простые физические упражнения и гимнастику для глаз.</w:t>
      </w:r>
    </w:p>
    <w:p>
      <w:pPr>
        <w:pStyle w:val="Style16"/>
        <w:ind w:left="-284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ям и близким ребенка важно самим постараться сохранить спокойное, адекватное и критичное отношение к происходящему. Эмоциональное состояние ребенка напрямую зависит от состояния взрослых. Опыт родителей из других стран показывает, что потребуется некоторое время на адаптацию к режиму самоизоляции, и это нормальный процесс.</w:t>
      </w:r>
    </w:p>
    <w:p>
      <w:pPr>
        <w:pStyle w:val="Style16"/>
        <w:ind w:left="-284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Style16"/>
        <w:ind w:left="-28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Находясь дома, ребенок может продолжать общаться с классом, друзьями (звонки, ВК, групповые чаты). Родители могут подсказать идеи проведения виртуальных конкурсов  и иных позитивных активностей. Можно предложить подросткам начать вести собственные видеоблоги на интересующую тему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 6 апреля мы с вами учим детей с применением электронного обучения и дистанционных образовательных технологий. Наша совместная задача – сделать все, чтобы эти занятия для ребят были полезны, увлекательны и интересн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ас мы подготовили следующие рекоменд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ледует сохранить и поддерживать для себя и ребенка привычный распорядок и ритм рабочего дня (время сна и бодрствования, время начала уроков, их продолжительность, «переменки» и пр.). Попробуйте вместе составить распорядок дня для всей семьи и строго его придерживаться. Помните – ребёнку может потребоваться некоторое время на адаптацию к новому режиму обучения. Это нормаль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Вместе продумайте рабочее место ребенка, учитывая: освещение; наличие отдельного стола с прямой столешницей, чтобы можно было установить на нем не только компьютер, но и другие устройства в безопасном и устойчивом полож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ам ваши педагоги направляют рекомендации по организации обучения с использованием дистанционных технологий и электронного обучения – постарайтесь вместе в них разобрать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се домашние задания с перечнем используемых интернет-ресурсов указываются в заданиях педагогов, размещенных в СГО. В случае, если СГО не работает, учитель-предметник перешлет задание классному руководителю, а тот, в свою очередь, в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 Ориентируйтесь только на официальную информацию, которую Вы получаете от классного руководителя и учителя-предметни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, особенно первое время, наблюдать за работой ребёнка на компьютере и процессом обучения в цел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 контролируйте время работы ребёнка на компьютере. Старайтесь снижать зрительную нагрузку ребёнка в свободное от учёбы врем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ы можете повысить привлекательность дистанционных уроков, если попробуете освоить некоторые из них вместе с ребенком. Например, можно задавать ребенку вопросы, поучаствовать в дискуссии, и тогда урок превратится в увлекательную, познавательную игру-занятие. Для ребенка — это возможность повысить мотивацию, а для Вас — лучше узнать и понять своих дет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важаемые родители, обучение с использованием дистанционных технологий – не продолжение беззаботных каникул и не наказание, а ресурс для освоения новых навыков, получения знаний. По возникающим у вас вопросам обращайтесь к классному руководителю или учителям-предме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! У нас с вами все получится!</w:t>
      </w:r>
    </w:p>
    <w:p>
      <w:pPr>
        <w:pStyle w:val="Style17"/>
        <w:shd w:fill="FFFFFF" w:val="clear"/>
        <w:spacing w:before="0" w:after="420"/>
        <w:jc w:val="both"/>
        <w:rPr>
          <w:rFonts w:ascii="Georgia" w:hAnsi="Georgia" w:cs="Georgia"/>
          <w:color w:val="1A1A1A"/>
          <w:sz w:val="28"/>
          <w:szCs w:val="28"/>
        </w:rPr>
      </w:pPr>
      <w:r>
        <w:rPr>
          <w:rFonts w:cs="Georgia" w:ascii="Georgia" w:hAnsi="Georgia"/>
          <w:color w:val="1A1A1A"/>
          <w:sz w:val="28"/>
          <w:szCs w:val="28"/>
        </w:rPr>
      </w:r>
    </w:p>
    <w:p>
      <w:pPr>
        <w:pStyle w:val="Style17"/>
        <w:shd w:fill="FFFFFF" w:val="clear"/>
        <w:spacing w:before="0" w:after="420"/>
        <w:jc w:val="both"/>
        <w:rPr>
          <w:rFonts w:ascii="Georgia" w:hAnsi="Georgia" w:cs="Georgia"/>
          <w:color w:val="1A1A1A"/>
        </w:rPr>
      </w:pPr>
      <w:r>
        <w:rPr>
          <w:rFonts w:cs="Georgia" w:ascii="Georgia" w:hAnsi="Georgia"/>
          <w:color w:val="1A1A1A"/>
        </w:rPr>
        <w:t>Уважаемые родители, до конца недели необходимо заполнить заявление — согласие на обучение с использованием дистанционных технологий.  Заявление нужно написано от руки по образцу и отправить в школу любым удобным способом. (непосредственно, электронно). На каждого ребенка отдельное заявление. Подробную информацию можно узнать у вашего классного руководителя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 МКОУ «Краснозвездинская СОШ»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иной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р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 согласие на перевод на дистанционное обучение  с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2020 г. и до особого распоряжения  моего ребенка______________</w:t>
        <w:br/>
        <w:t xml:space="preserve">___________________________________________,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егося_______класса.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 и здоровье ребенка,  выполнение домашних заданий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.04.2020 г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, расшифровка)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8:00Z</dcterms:created>
  <dc:creator>user</dc:creator>
  <dc:description/>
  <cp:keywords/>
  <dc:language>en-US</dc:language>
  <cp:lastModifiedBy>Zam</cp:lastModifiedBy>
  <dcterms:modified xsi:type="dcterms:W3CDTF">2020-04-20T08:24:00Z</dcterms:modified>
  <cp:revision>4</cp:revision>
  <dc:subject/>
  <dc:title/>
</cp:coreProperties>
</file>